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 xml:space="preserve">pieczątka Wnioskodawcy /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WNIOSEK</w:t>
      </w:r>
    </w:p>
    <w:p>
      <w:pPr>
        <w:pStyle w:val="TextBody"/>
        <w:rPr/>
      </w:pPr>
      <w:r>
        <w:rPr>
          <w:b/>
          <w:bCs/>
        </w:rPr>
        <w:t>o dofinansowanie ze środków Państwowego Funduszu Rehabilitacji Osób Niepełnosprawnych zaopatrzenia w sprzęt rehabilitacyj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Część A: Dane i informacje o Wnioskodawcy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Nazwa i adres siedziby Wnioskodawcy 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93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606"/>
        <w:gridCol w:w="1785"/>
        <w:gridCol w:w="1964"/>
        <w:gridCol w:w="1795"/>
      </w:tblGrid>
      <w:tr>
        <w:trPr>
          <w:trHeight w:val="811" w:hRule="atLeast"/>
          <w:cantSplit w:val="true"/>
        </w:trPr>
        <w:tc>
          <w:tcPr>
            <w:tcW w:w="8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łna nazwa: 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" w:hRule="exact"/>
          <w:cantSplit w:val="true"/>
        </w:trPr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-............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r posesji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mina </w:t>
            </w:r>
          </w:p>
        </w:tc>
      </w:tr>
      <w:tr>
        <w:trPr>
          <w:trHeight w:val="130" w:hRule="atLeast"/>
          <w:cantSplit w:val="true"/>
        </w:trPr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.: kierunk.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faxu </w:t>
            </w:r>
          </w:p>
        </w:tc>
      </w:tr>
      <w:tr>
        <w:trPr>
          <w:trHeight w:val="130" w:hRule="atLeast"/>
          <w:cantSplit w:val="true"/>
        </w:trPr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soby uprawnione do reprezentacji i zaciągania zobowiązań finansowych Wnioskodawcy: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45"/>
        <w:gridCol w:w="3265"/>
      </w:tblGrid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ieczątka imienna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...........................................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ieczątka imienna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realizacji obowiązku wpłat na rzecz PFRON przez Wnioskodawcę:</w:t>
      </w:r>
    </w:p>
    <w:p>
      <w:pPr>
        <w:pStyle w:val="Normal"/>
        <w:ind w:left="360" w:hanging="0"/>
        <w:rPr/>
      </w:pPr>
      <w:r>
        <w:rPr/>
      </w:r>
    </w:p>
    <w:tbl>
      <w:tblPr>
        <w:tblW w:w="893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1317"/>
        <w:gridCol w:w="372"/>
        <w:gridCol w:w="1286"/>
        <w:gridCol w:w="382"/>
      </w:tblGrid>
      <w:tr>
        <w:trPr>
          <w:trHeight w:val="356" w:hRule="atLeast"/>
          <w:cantSplit w:val="true"/>
        </w:trPr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jest zobowiązany do wpłat na rzecz PFRO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k: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: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zę podać podstawę zwolnienia z wpłat na rzecz PFRON</w:t>
            </w:r>
          </w:p>
        </w:tc>
        <w:tc>
          <w:tcPr>
            <w:tcW w:w="3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zalega z wpłatami na rzecz PFRON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k: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: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zaległości</w:t>
            </w:r>
          </w:p>
        </w:tc>
        <w:tc>
          <w:tcPr>
            <w:tcW w:w="3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zatrudnieniu osób niepełnosprawnych:</w:t>
      </w:r>
    </w:p>
    <w:p>
      <w:pPr>
        <w:pStyle w:val="Normal"/>
        <w:ind w:left="360" w:hanging="0"/>
        <w:rPr/>
      </w:pPr>
      <w:r>
        <w:rPr/>
      </w:r>
    </w:p>
    <w:tbl>
      <w:tblPr>
        <w:tblW w:w="889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2415"/>
      </w:tblGrid>
      <w:tr>
        <w:trPr>
          <w:trHeight w:val="404" w:hRule="atLeast"/>
          <w:cantSplit w:val="true"/>
        </w:trPr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nioskodawca zatrudnia ogółem osób (w przeliczeniu na etaty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 etatów</w:t>
            </w:r>
          </w:p>
        </w:tc>
      </w:tr>
      <w:tr>
        <w:trPr>
          <w:trHeight w:val="372" w:hRule="atLeast"/>
          <w:cantSplit w:val="true"/>
        </w:trPr>
        <w:tc>
          <w:tcPr>
            <w:tcW w:w="6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dawca zatrudnia osoby niepełnosprawne (w przeliczeniu na etaty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 etatów</w:t>
            </w:r>
          </w:p>
        </w:tc>
      </w:tr>
      <w:tr>
        <w:trPr>
          <w:trHeight w:val="367" w:hRule="atLeast"/>
          <w:cantSplit w:val="true"/>
        </w:trPr>
        <w:tc>
          <w:tcPr>
            <w:tcW w:w="6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skaźnik zatrudnienia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działalności rehabilitacyjnej na rzecz osób niepełnosprawnych</w:t>
      </w:r>
    </w:p>
    <w:p>
      <w:pPr>
        <w:pStyle w:val="Normal"/>
        <w:ind w:left="360" w:hanging="0"/>
        <w:rPr/>
      </w:pPr>
      <w:r>
        <w:rPr/>
      </w:r>
    </w:p>
    <w:tbl>
      <w:tblPr>
        <w:tblW w:w="887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99"/>
        <w:gridCol w:w="2693"/>
      </w:tblGrid>
      <w:tr>
        <w:trPr>
          <w:trHeight w:val="373" w:hRule="atLeast"/>
          <w:cantSplit w:val="true"/>
        </w:trPr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nioskodawca prowadzi działalność rehabilitacyjną dla osób z orzeczonym stopniem niepełnosprawności w zakresie rehabilitacji:</w:t>
            </w:r>
          </w:p>
        </w:tc>
      </w:tr>
      <w:tr>
        <w:trPr>
          <w:trHeight w:val="373" w:hRule="atLeast"/>
          <w:cantSplit w:val="true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wodowej </w:t>
            </w:r>
            <w:r>
              <w:rPr>
                <w:sz w:val="40"/>
              </w:rPr>
              <w:t>□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czniczej </w:t>
            </w:r>
            <w:r>
              <w:rPr>
                <w:sz w:val="40"/>
              </w:rPr>
              <w:t>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łecznej </w:t>
            </w:r>
            <w:r>
              <w:rPr>
                <w:sz w:val="40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8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osób niepełnosprawnych objętych działalnością rehabilitacyjną (przeciętnie w miesiącu)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stanie prawno-finansowym Wnioskod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455285" cy="394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304"/>
                              <w:gridCol w:w="209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kres terytorialny działania  Wnioskodawcy: 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us prawny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rejestru sądowego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isu do rejestru sąd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identyfikacyjny PFRON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uzyskania statusu ZP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gan założycielski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banku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konta ban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zy Wnioskodawca jest płatnikiem VA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k: </w:t>
                                  </w:r>
                                  <w:r>
                                    <w:rPr>
                                      <w:sz w:val="4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e: </w:t>
                                  </w:r>
                                  <w:r>
                                    <w:rPr>
                                      <w:sz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zy Wnioskodawca prowadzi działalność gospodarczą w rozumieniu ustawy z dnia 2 lipca 2004r. o swobodzie działalności gospodarczej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.U. z 2016 r. poz. 1829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k: </w:t>
                                  </w:r>
                                  <w:r>
                                    <w:rPr>
                                      <w:sz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e: </w:t>
                                  </w:r>
                                  <w:r>
                                    <w:rPr>
                                      <w:sz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10.95pt;mso-wrap-distance-left:7.05pt;mso-wrap-distance-right:7.05pt;mso-wrap-distance-top:0pt;mso-wrap-distance-bottom:0pt;margin-top:1.8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304"/>
                        <w:gridCol w:w="209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kres terytorialny działania  Wnioskodawcy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us prawny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ON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rejestru sądowego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isu do rejestru sądowego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identyfikacyjny PFRON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uzyskania statusu ZPCh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 założycielski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banku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konta bankowego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zy Wnioskodawca jest płatnikiem VA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k: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: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zy Wnioskodawca prowadzi działalność gospodarczą w rozumieniu ustawy z dnia 2 lipca 2004r. o swobodzie działalności gospodarczej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z.U. z 2016 r. poz. 1829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k: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: </w:t>
                            </w:r>
                            <w:r>
                              <w:rPr>
                                <w:sz w:val="4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o korzystaniu ze środków PFRON</w:t>
      </w:r>
    </w:p>
    <w:p>
      <w:pPr>
        <w:pStyle w:val="Normal"/>
        <w:ind w:left="360" w:hanging="0"/>
        <w:rPr/>
      </w:pPr>
      <w:r>
        <w:rPr/>
      </w:r>
    </w:p>
    <w:tbl>
      <w:tblPr>
        <w:tblW w:w="848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412"/>
        <w:gridCol w:w="1412"/>
        <w:gridCol w:w="1413"/>
        <w:gridCol w:w="1412"/>
        <w:gridCol w:w="1424"/>
      </w:tblGrid>
      <w:tr>
        <w:trPr>
          <w:trHeight w:val="412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 i data zawarcia umowy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ota przyznan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min rozliczeni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rozliczon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zem kwota rozliczona: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>
          <w:trHeight w:val="409" w:hRule="atLeast"/>
          <w:cantSplit w:val="true"/>
        </w:trPr>
        <w:tc>
          <w:tcPr>
            <w:tcW w:w="8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 tym na rzecz: 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2"/>
        </w:numPr>
        <w:rPr/>
      </w:pPr>
      <w:r>
        <w:rPr/>
        <w:t>Informacje uzupełniające o Wnioskodawcy</w:t>
      </w:r>
    </w:p>
    <w:p>
      <w:pPr>
        <w:pStyle w:val="Footer"/>
        <w:ind w:left="360" w:hanging="0"/>
        <w:rPr/>
      </w:pPr>
      <w:r>
        <w:rPr/>
      </w:r>
    </w:p>
    <w:tbl>
      <w:tblPr>
        <w:tblW w:w="853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4826"/>
      </w:tblGrid>
      <w:tr>
        <w:trPr>
          <w:trHeight w:val="929" w:hRule="atLeast"/>
          <w:cantSplit w:val="true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y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etyczna charakteryst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Wniosk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działania, teren działania, 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 niepełnosprawnych obję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ą, liczba zatrudnionej ka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j i kwalifik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ntów i tech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enie tej działalności dla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ne informacje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łączniki (dokumenty) wymagane do wniosku</w:t>
      </w:r>
    </w:p>
    <w:p>
      <w:pPr>
        <w:pStyle w:val="Normal"/>
        <w:ind w:left="360" w:hanging="0"/>
        <w:rPr/>
      </w:pPr>
      <w:r>
        <w:rPr/>
      </w:r>
    </w:p>
    <w:tbl>
      <w:tblPr>
        <w:tblW w:w="857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03"/>
        <w:gridCol w:w="1862"/>
        <w:gridCol w:w="2059"/>
      </w:tblGrid>
      <w:tr>
        <w:trPr>
          <w:trHeight w:val="61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łączono do wniosku tak/nie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upełniono tak/nie  Data uzupełnie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ypełnia pracownik PCPR</w:t>
            </w:r>
          </w:p>
        </w:tc>
      </w:tr>
      <w:tr>
        <w:trPr>
          <w:trHeight w:val="5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ktualny wypis z rejestru sadowego/ważny 3 miesiące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Statu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Dokumenty świadczące o  prowadzeniu działalności na rzecz osób  niepełnosprawnych lub działalności związanej z rehabilitacją osób niepełnosprawn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sób reprezentacji (pełnomocnictwo) wraz z danymi osoby upoważnionej do reprezentowania wnioskodawcy w spraw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Udokumentowanie posiadania konta bankowego wraz z informacją o ewentualnych obciążeni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W przypadku gdy Wnioskodawca prowadzi działalność gospodarczą w rozumieniu ustawy z dnia 2 lipca 2004r. o swobodzie działalności gospodarczej (Dz.U. z 2016 r. poz. 1829) do wniosku dołącza się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Zaświadczenie o pomocy de mini mis otrzymanej w okresie obejmującym bieżący rok kalendarzowy oraz dwa poprzedzające go lata kalendarzowe albo oświadczenie o niekorzystaniu z pomocy de minimis w tym okres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Informację o każdej pomocy innej niż de mini mis, jaką otrzymał w odniesieniu do tych samych kosztów kwalifikujących się do objęcia pomocą oraz na dany projekt inwestycyjny, z którym jest związana pomoc de mini mis,</w:t>
            </w:r>
          </w:p>
          <w:p>
            <w:pPr>
              <w:pStyle w:val="Normal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Zakładów Pracy Chronionej dodatkowo:</w:t>
      </w:r>
    </w:p>
    <w:p>
      <w:pPr>
        <w:pStyle w:val="Normal"/>
        <w:ind w:left="360" w:hanging="0"/>
        <w:rPr/>
      </w:pPr>
      <w:r>
        <w:rPr/>
      </w:r>
    </w:p>
    <w:tbl>
      <w:tblPr>
        <w:tblW w:w="854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99"/>
        <w:gridCol w:w="1840"/>
        <w:gridCol w:w="2051"/>
      </w:tblGrid>
      <w:tr>
        <w:trPr>
          <w:trHeight w:val="392" w:hRule="atLeast"/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Potwierdzona kopia decyzji w sprawie nadaniu statusu ZPCH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nformację o wysokości oraz sposobie wykorzystania środków zakładowego funduszu rehabilitacji osób niepełnosprawnych za okres 3 miesięcy przed złożeniem wniosku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</w:r>
      <w:r>
        <w:rPr>
          <w:sz w:val="16"/>
        </w:rPr>
        <w:tab/>
        <w:tab/>
        <w:t xml:space="preserve">(pieczątka imienna, podpis pracownika oddziału PFRON, da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wierdzam kompletność złożonych</w:t>
      </w:r>
    </w:p>
    <w:p>
      <w:pPr>
        <w:pStyle w:val="Normal"/>
        <w:ind w:left="360" w:hanging="0"/>
        <w:rPr/>
      </w:pPr>
      <w:r>
        <w:rPr/>
        <w:t>dokumentów wymienionych w części A wniosku</w:t>
        <w:tab/>
        <w:tab/>
        <w:t>podpis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ind w:left="360" w:hanging="0"/>
        <w:rPr>
          <w:b/>
          <w:b/>
          <w:color w:val="C0C0C0"/>
        </w:rPr>
      </w:pPr>
      <w:r>
        <w:rPr>
          <w:b/>
        </w:rPr>
        <w:t>Część B: Informacje o przedmiocie wnios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wniosku – przeznaczenie dofinansowania </w:t>
      </w:r>
    </w:p>
    <w:p>
      <w:pPr>
        <w:pStyle w:val="Normal"/>
        <w:ind w:left="360" w:hanging="0"/>
        <w:rPr/>
      </w:pPr>
      <w:r>
        <w:rPr/>
      </w:r>
    </w:p>
    <w:tbl>
      <w:tblPr>
        <w:tblW w:w="883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2467" w:hRule="atLeast"/>
          <w:cantSplit w:val="true"/>
        </w:trPr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czegółowy preliminarz sprzętu</w:t>
      </w:r>
    </w:p>
    <w:p>
      <w:pPr>
        <w:pStyle w:val="Normal"/>
        <w:ind w:left="360" w:hanging="0"/>
        <w:rPr/>
      </w:pPr>
      <w:r>
        <w:rPr/>
      </w:r>
    </w:p>
    <w:tbl>
      <w:tblPr>
        <w:tblW w:w="883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1440"/>
        <w:gridCol w:w="1440"/>
        <w:gridCol w:w="1450"/>
      </w:tblGrid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ogółem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weryfikacji (wypełnia PCPR)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9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ieczęć i podpis</w:t>
      </w:r>
      <w:r>
        <w:rPr/>
        <w:t xml:space="preserve"> </w:t>
      </w:r>
      <w:r>
        <w:rPr>
          <w:sz w:val="20"/>
        </w:rPr>
        <w:t>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realizacji zadania (instalacja sprzętu)</w:t>
      </w:r>
    </w:p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980"/>
        <w:gridCol w:w="1710"/>
      </w:tblGrid>
      <w:tr>
        <w:trPr>
          <w:trHeight w:val="900" w:hRule="atLeast"/>
          <w:cantSplit w:val="true"/>
        </w:trPr>
        <w:tc>
          <w:tcPr>
            <w:tcW w:w="8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łna nazwa: 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8" w:hRule="exact"/>
          <w:cantSplit w:val="true"/>
        </w:trPr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miejscowo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-............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r posesj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mina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r tel.: kierunk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faxu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zewidywane efekty realizacji zadania dla osób niepełnosprawnych: w tym liczba osób niepełnosprawnych korzystających z efektów zadania (przeciętne w miesiącu) z rozdzieleniem na poszczególne stopnie niepełnosprawności oraz mieszkańców wsi</w:t>
      </w:r>
    </w:p>
    <w:p>
      <w:pPr>
        <w:pStyle w:val="TextBodyIndent"/>
        <w:rPr/>
      </w:pPr>
      <w:r>
        <w:rPr/>
      </w:r>
    </w:p>
    <w:tbl>
      <w:tblPr>
        <w:tblW w:w="901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860" w:hRule="atLeast"/>
          <w:cantSplit w:val="true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posiadanych zasobach rzeczowych i kadrowych wskazujących na możliwość wykonania zada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informacje o zabezpieczeniu pomieszczeń niezbędnych do zainstalowania wnioskowanego sprzętu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895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>
          <w:trHeight w:val="651" w:hRule="atLeast"/>
          <w:cantSplit w:val="true"/>
        </w:trPr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informacja o zatrudnieniu wykwalifikowanej kadry niezbędnej do właściwego wykorzystania sprzętu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tbl>
      <w:tblPr>
        <w:tblW w:w="901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260" w:hRule="atLeast"/>
          <w:cantSplit w:val="true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Footer"/>
        <w:numPr>
          <w:ilvl w:val="0"/>
          <w:numId w:val="3"/>
        </w:numPr>
        <w:rPr/>
      </w:pPr>
      <w:r>
        <w:rPr/>
        <w:t xml:space="preserve">Koszt przedsięwzięcia </w:t>
      </w:r>
    </w:p>
    <w:tbl>
      <w:tblPr>
        <w:tblW w:w="901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2340" w:hRule="atLeast"/>
          <w:cantSplit w:val="true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widywany koszt ogólny przedsięwzięcia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łasne środki przeznaczone na realizację zadania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źródła finansowania ogółem(</w:t>
            </w:r>
            <w:r>
              <w:rPr>
                <w:sz w:val="16"/>
              </w:rPr>
              <w:t xml:space="preserve">środki wpłacone, przyrzeczone, gwarancje) ………………………………                                            </w:t>
            </w:r>
            <w:r>
              <w:rPr/>
              <w:t>z teg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nioskowana kwota dofinansowania ze środków Funduszu: 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kwota 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owany czas realizacji zadania</w:t>
      </w:r>
    </w:p>
    <w:tbl>
      <w:tblPr>
        <w:tblW w:w="8993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058" w:hRule="atLeast"/>
          <w:cantSplit w:val="true"/>
        </w:trPr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s realizacji proszę określić w miesiącach 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Ogólna wartość nakładów dotychczas poniesionych przez Wnioskodawcę na zakup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przętu rehabilitacyjnego (stan na dzień złożenia wniosku)</w:t>
      </w:r>
    </w:p>
    <w:tbl>
      <w:tblPr>
        <w:tblW w:w="8993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257" w:hRule="atLeast"/>
          <w:cantSplit w:val="true"/>
        </w:trPr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e informacje uzupełniające o przedmiocie wniosku</w:t>
      </w:r>
    </w:p>
    <w:tbl>
      <w:tblPr>
        <w:tblW w:w="8993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806" w:hRule="atLeast"/>
          <w:cantSplit w:val="true"/>
        </w:trPr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zasadnienie konieczności zakupu sprzętu:</w:t>
      </w:r>
    </w:p>
    <w:tbl>
      <w:tblPr>
        <w:tblW w:w="8790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30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(dokumenty) wymagane do wniosku</w:t>
      </w:r>
    </w:p>
    <w:tbl>
      <w:tblPr>
        <w:tblW w:w="8993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1440"/>
        <w:gridCol w:w="1433"/>
      </w:tblGrid>
      <w:tr>
        <w:trPr>
          <w:trHeight w:val="502" w:hRule="exac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łączono do wniosk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k/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zupełnio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k/ni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ypełnia oddział PFRON</w:t>
            </w:r>
          </w:p>
        </w:tc>
      </w:tr>
      <w:tr>
        <w:trPr>
          <w:trHeight w:val="392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ferta cenowa dotycząca zakupu wnioskowanego sprzęt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dokumentowanie źródeł finansowania innych niż PFRO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/>
            </w:pPr>
            <w:r>
              <w:rPr/>
              <w:t>3. inne dokumenty (wypełnia PCP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 xml:space="preserve">(pieczątka imienna, podpis pracownika oddziału PFRON, data)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wierdzam kompletność złożonych</w:t>
      </w:r>
    </w:p>
    <w:p>
      <w:pPr>
        <w:pStyle w:val="Normal"/>
        <w:ind w:left="360" w:hanging="0"/>
        <w:rPr/>
      </w:pPr>
      <w:r>
        <w:rPr/>
        <w:t>dokumentów wymienionych w części B wniosku</w:t>
        <w:tab/>
        <w:tab/>
        <w:t>podpis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, że podane w części A i części B informacje są zgodne z prawdą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świadczam, że zatrudniam fachową kadrę do obsługi zadania/zobowiązuję się do zatrudnienia fachowej  kadry do obsługi zadani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świadczam, że posiadam odpowiednie warunki lokalowe i techniczne do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Tekstpodstawowywcity2"/>
        <w:ind w:left="360" w:right="0" w:firstLine="348"/>
        <w:jc w:val="both"/>
        <w:rPr/>
      </w:pPr>
      <w:r>
        <w:rPr/>
        <w:t>Powiatowe Centrum Pomocy Rodzinie informuje, że w przypadku podania informacji niezgodnych ze stanem rzeczywistym wniosek zostanie przekazany do archiwum bez rozpatrzenia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360" w:right="0" w:firstLine="348"/>
        <w:jc w:val="both"/>
        <w:rPr/>
      </w:pPr>
      <w:r>
        <w:rPr>
          <w:b w:val="false"/>
          <w:bCs w:val="false"/>
          <w:i/>
          <w:iCs/>
          <w:sz w:val="18"/>
        </w:rPr>
        <w:t>We wniosku należy wypełniać wszystkie rubryki części A oraz odpowiedniej części B, ewentualnie wpisać „nie dotyczy”. W przypadku, gdy w formularzu Wniosku przewidziano zbyt mało miejsca należy w odpowiedniej rubryce wpisać „W załączeniu – załącznik nr .......” czytelnie i jednoznacznie przypisując numery załączników do rubryki formularza, których dotyczą. Załączniki powinny zostać sporządzone w układzie przewidzianym dla odpowiednich rubryk formularza.</w:t>
      </w:r>
    </w:p>
    <w:p>
      <w:pPr>
        <w:pStyle w:val="WWTekstpodstawowywcity2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WWTekstpodstawowywcity2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WWTekstpodstawowywcity2"/>
        <w:ind w:left="0" w:right="0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WWTekstpodstawowywcity2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WWTekstpodstawowywcity2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i/>
          <w:iCs/>
          <w:sz w:val="18"/>
        </w:rPr>
        <w:tab/>
        <w:tab/>
        <w:tab/>
        <w:t>/data i podpisy osób uprawnionych do reprezentacji Wnioskodawcy/</w:t>
      </w:r>
      <w:r>
        <w:rPr>
          <w:b w:val="false"/>
          <w:bCs w:val="fals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99"/>
        </w:tabs>
        <w:ind w:left="499" w:hanging="41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7:00Z</dcterms:created>
  <dc:creator>P.C.P.R.  w Oławie</dc:creator>
  <dc:description/>
  <cp:keywords/>
  <dc:language>en-US</dc:language>
  <cp:lastModifiedBy>User</cp:lastModifiedBy>
  <cp:lastPrinted>2016-11-25T08:58:00Z</cp:lastPrinted>
  <dcterms:modified xsi:type="dcterms:W3CDTF">2018-11-09T12:24:00Z</dcterms:modified>
  <cp:revision>15</cp:revision>
  <dc:subject/>
  <dc:title>`</dc:title>
</cp:coreProperties>
</file>